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40"/>
          <w:lang w:val="en-US" w:eastAsia="en-US"/>
        </w:rPr>
        <w:t>Instrukcja BHP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przy pracy biurowo-administracyjnej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odstawowe zasady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o pracy biurowo-administracyjnej mogą być dopuszczeni  pracownicy posiadający przeszkolenie ogólne oraz stanowiskowe BHP oraz aktualne świadectwo lekarskie, po zapoznaniu z instrukcjami BHP przy pracy na obsługiwanych urządzeniach.</w:t>
      </w:r>
    </w:p>
    <w:p>
      <w:pPr>
        <w:pStyle w:val="Normal"/>
        <w:keepLines/>
        <w:autoSpaceDE w:val="false"/>
        <w:rPr>
          <w:rFonts w:ascii="Arial" w:hAnsi="Arial" w:eastAsia="Arial" w:cs="Arial"/>
          <w:color w:val="000000"/>
          <w:sz w:val="20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12"/>
          <w:lang w:val="en-US" w:eastAsia="en-US"/>
        </w:rPr>
        <w:t xml:space="preserve"> 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pis stanowiska pracy:</w:t>
        <w:br/>
        <w:t xml:space="preserve"> Stanowisko do pracy administracyjno-biurowej powinno spełniać następujące wymagania: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.  Zastosowany rodzaj stołu powinien zapewniać wygodną pracę, powinien posiadać jasną powierzchnię 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atową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  Stanowisko powinno być wyposażone w wygodne krzesło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  Oświetlenie nie powinno powodować odbić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  W wypadku pracy na komputerzeodległość od monitorów ekranowych powinna wynosić co najmniej 0,6 m, a odległość między pracownikiem, a tyłem sąsiedniego monitora powinna wynosić co najmniej 0,8 m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pis czynności wykonywanych na stanowisku pracy: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1. Przed rozpoczęciem pracy: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1. Wywietrzyć pomieszczenie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2. Sprawdzić wzrokowo kompletność stanowiska pracy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3. Sprawdzić wizualnie stan kabli zasilających w razie korzystania z urządzeń elektrycznych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4. Dopasować stanowisko pracy do swoich potrzeb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2. Podczas pracy: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1. Zachować właściwą pozycję ciała oraz oparcia dla rąk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2. Zachować porządek na stole oraz w pobliżu stanowiska pracy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.3. W miarę możliwości organizować pracę w sposób urozmaicony, zmieniając wykonywane zadania 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 pozycje ciała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4. W wypadku intensywnej pracy przy komputrze dokonywać przerw 5 min  co 1 godzinę pracy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5. W wypadku przerwy w zasilaniu natychmiast wyłączyć urządzenia elektryczne i odłączyć je od zasilania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6. Nie dopuszczać do stanowiska pracy osób nieupoważnionych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3. Przy kończeniu pracy: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1. Wyłączyć (i ewentualnie odłączyć) urządzenia elektryczne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2. Uporządkować stanowisko pracy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3. Zabezpieczyć materiały archiwalne i inne dokumenty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ostępowanie w przypadku uszkodzenia i innych wypadków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   Awarie urządzeń elektrycznych oraz zasilania należy zgłosić przełożonemu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.    W razie pożaru należy natychmiast powiadomić straż pożarną tel: 998, a wypadku innych zdarzeń, 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w razie potrzeby, odpowiednie służby ratownicze.</w:t>
      </w:r>
    </w:p>
    <w:p>
      <w:pPr>
        <w:pStyle w:val="Normal"/>
        <w:keepLines/>
        <w:autoSpaceDE w:val="false"/>
        <w:ind w:left="465" w:hanging="46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    W wypadku zdarzenia zagrażającego zdrowiu lub życiu pracowników należy powiadomić osoby narażone          i wspólnie opuścić pomieszczenia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    Każdy wypadek przy pracy należy zgłosić przełożonemu.</w:t>
      </w:r>
    </w:p>
    <w:p>
      <w:pPr>
        <w:pStyle w:val="Normal"/>
        <w:keepLines/>
        <w:tabs>
          <w:tab w:val="clear" w:pos="708"/>
          <w:tab w:val="left" w:pos="1590" w:leader="none"/>
        </w:tabs>
        <w:autoSpaceDE w:val="false"/>
        <w:ind w:left="16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tabs>
          <w:tab w:val="clear" w:pos="708"/>
          <w:tab w:val="left" w:pos="1440" w:leader="none"/>
        </w:tabs>
        <w:autoSpaceDE w:val="false"/>
        <w:ind w:left="1695" w:hanging="420"/>
        <w:rPr>
          <w:rFonts w:ascii="Arial" w:hAnsi="Arial" w:cs="Arial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Na stanowisku pracy zabrania się: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1.</w:t>
        <w:tab/>
        <w:t>Pracować na niesprawnych lub nie kompletnych urządzenia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2.</w:t>
        <w:tab/>
        <w:t>Pracy na urządzeniach oraz narzędziach pozbawionych obudów i osłon bezpieczeństwa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3.</w:t>
        <w:tab/>
        <w:t>Wkładać rąk, palców i innych części ciała do wnętrza urządzeń, w miejsca do tego nie przeznaczone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4.</w:t>
        <w:tab/>
        <w:t>Czyszczenia urządzeń bez odłączenia od sieci elektrycznej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5.</w:t>
        <w:tab/>
        <w:t>Palenia tytoniu i spożywania alkoholu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6.</w:t>
        <w:tab/>
        <w:t>Wykonywania samodzielnych napraw urządzeń zwłaszcza elektryczny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7.</w:t>
        <w:tab/>
        <w:t>Demontowania urządzeń biurowych, komputera, urządzeń peryferyjnych i zasilających oraz inny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8.</w:t>
        <w:tab/>
        <w:t>Pochylania się nad niszczarką z wystającymi częściami garderoby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9.</w:t>
        <w:tab/>
        <w:t>Stawiania napojów w pobliżu urządzeń elektrycznych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t>Przy obsłudze stosowanych w biurze urządzeń należy przestrzegać ich instrukcji obsług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7:00Z</dcterms:created>
  <dc:creator>Maria Nowak</dc:creator>
  <dc:description/>
  <dc:language>en-US</dc:language>
  <cp:lastModifiedBy>Maria Nowak</cp:lastModifiedBy>
  <cp:lastPrinted>2006-02-13T08:01:00Z</cp:lastPrinted>
  <dcterms:modified xsi:type="dcterms:W3CDTF">2006-02-13T07:02:00Z</dcterms:modified>
  <cp:revision>3</cp:revision>
  <dc:subject/>
  <dc:title>Instrukcja BHP</dc:title>
</cp:coreProperties>
</file>