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Instrukcja BHP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przy obsłudze biurowych urządzeń elektrycznych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odstawowe zasady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o pracy przy obsłudze biurowych urządzeń elektrycznych mogą być dopuszczeni  pracownicy posiadający przeszkolenie ogólne oraz stanowiskowe Bhp, aktualne świadectwo, po zapoznaniu z instrukcjami Bhp dla danego stanowiska pracy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pis stanowiska pracy</w:t>
        <w:br/>
        <w:t>Stanowisko pracy przy obsłudze biurowych urządzeń elektrycznych powinno spełniać następujące wymagania: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 Zastosowany rodzaj stołu powinien zapewniać wygodną pracę oraz odpowiednią stabilność urządzeń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  Należy zapewnić odpowiednią przestrzeń (odstępy) dla urządzeń elektrycznych i ich obsługi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  Urządzenia grzejne nie mogą znajdować się w pobliżu materiałów łatwopalnych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  Oświetlenie nie powinno powodować odbić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ind w:left="6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Opis czynności wykonywanych na stanowisku pracy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1.</w:t>
        <w:tab/>
        <w:t>Przed rozpoczęciem pracy:</w:t>
      </w:r>
    </w:p>
    <w:p>
      <w:pPr>
        <w:pStyle w:val="Normal"/>
        <w:keepLines/>
        <w:tabs>
          <w:tab w:val="clear" w:pos="708"/>
          <w:tab w:val="left" w:pos="870" w:leader="none"/>
        </w:tabs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1. Sprawdzić wzrokowo kompletność urządzenia zwracając uwagę na stan kabli i połączeń elektrycznych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2.</w:t>
        <w:tab/>
        <w:t xml:space="preserve"> Dopasować stanowisko pracy do swoich potrzeb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3.</w:t>
        <w:tab/>
        <w:t xml:space="preserve"> Uruchomić urządzenie elektryczne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2.</w:t>
        <w:tab/>
        <w:t>Podczas pracy:</w:t>
      </w:r>
    </w:p>
    <w:p>
      <w:pPr>
        <w:pStyle w:val="Normal"/>
        <w:keepLines/>
        <w:tabs>
          <w:tab w:val="clear" w:pos="708"/>
          <w:tab w:val="left" w:pos="870" w:leader="none"/>
        </w:tabs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.1. Zachować właściwą pozycję ciała i bezpieczną odległość w szczególności podczas pracy z urządzeniami mogącymi uchwycić części ciała lub odzieży.   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2.</w:t>
        <w:tab/>
        <w:t xml:space="preserve"> Zachować porządek na stole oraz w pobliżu stanowiska pracy.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3.</w:t>
        <w:tab/>
        <w:t xml:space="preserve"> W wypadku przerwy w zasilaniu wyłączyć urządzenia elektryczne i odłączyć je od zasilania.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4. Nie przeciążać gniazda zasilającego i przedłużaczy.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5.</w:t>
        <w:tab/>
        <w:t xml:space="preserve"> Nie dopuszczać do stanowiska pracy osób nieupoważnionych.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.6. O awarii powaidomić przełożonego i w razie potrzeby wezwać odpowiednie służby. Nie podejmowac prób naprawy, nawet drobnych uszkodzeń.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3.</w:t>
        <w:tab/>
        <w:t xml:space="preserve"> Przy kończeniu pracy:</w:t>
      </w:r>
    </w:p>
    <w:p>
      <w:pPr>
        <w:pStyle w:val="Normal"/>
        <w:keepLines/>
        <w:tabs>
          <w:tab w:val="clear" w:pos="708"/>
          <w:tab w:val="left" w:pos="870" w:leader="none"/>
        </w:tabs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1. Wyłączyć urządzenia elektryczne.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2.</w:t>
        <w:tab/>
        <w:t xml:space="preserve"> Uporządkować stanowisko pracy.</w:t>
      </w:r>
    </w:p>
    <w:p>
      <w:pPr>
        <w:pStyle w:val="Normal"/>
        <w:keepLines/>
        <w:autoSpaceDE w:val="false"/>
        <w:ind w:left="795" w:hanging="43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3.</w:t>
        <w:tab/>
        <w:t xml:space="preserve"> Zabezpieczyć materiały archiwalne i inne dokumenty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ostępowanie w przypadku uszkodzenia i innych wypadków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     Awarie urządzeń elektrycznych oraz zasilania należy zgłosić przełożonemu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.     W razie pożaru należy natychmiast powiadomić straż pożarną tel: 998, a wypadku innych zdarzeń, </w:t>
        <w:br/>
        <w:t xml:space="preserve">        w razie potrzeby, odpowiednie służby ratownicze.</w:t>
      </w:r>
    </w:p>
    <w:p>
      <w:pPr>
        <w:pStyle w:val="Normal"/>
        <w:keepLines/>
        <w:autoSpaceDE w:val="false"/>
        <w:ind w:left="465" w:hanging="465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     W wypadku zdarzenia zagrażającego zdrowiu lub życiu pracowników należy powiadomić osoby narażone         i wspólnie opuścić pomieszczenia.</w:t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4.     Każdy wypadek przy pracy należy bezwzględnie zgłosić przełożonemu.</w:t>
      </w:r>
    </w:p>
    <w:p>
      <w:pPr>
        <w:pStyle w:val="Normal"/>
        <w:keepLines/>
        <w:tabs>
          <w:tab w:val="clear" w:pos="708"/>
          <w:tab w:val="left" w:pos="1590" w:leader="none"/>
        </w:tabs>
        <w:autoSpaceDE w:val="false"/>
        <w:ind w:left="1695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keepLines/>
        <w:tabs>
          <w:tab w:val="clear" w:pos="708"/>
          <w:tab w:val="left" w:pos="1440" w:leader="none"/>
        </w:tabs>
        <w:autoSpaceDE w:val="false"/>
        <w:ind w:left="1695" w:hanging="42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Na stanowisku pracy zabrania się: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.</w:t>
        <w:tab/>
        <w:t>Pracy na niesprawnych lub nie kompletnych urządzenia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.</w:t>
        <w:tab/>
        <w:t>Pracy na urządzeniach pozbawionych obudów i osłon bezpieczeństwa.</w:t>
      </w:r>
    </w:p>
    <w:p>
      <w:pPr>
        <w:pStyle w:val="Normal"/>
        <w:keepLines/>
        <w:autoSpaceDE w:val="false"/>
        <w:ind w:left="2130" w:hanging="795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3.</w:t>
        <w:tab/>
        <w:t>Wkładania rąk, palców i innych części ciała do wnętrza urządzeń, w miejsca do tego nie przeznaczone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.</w:t>
        <w:tab/>
        <w:t>Czyszczenia urządzeń bez odłączenia od sieci elektrycznej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5.</w:t>
        <w:tab/>
        <w:t>Spożywania posiłków podczas pracy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6.</w:t>
        <w:tab/>
        <w:t>Palenia tytoniu i spożywania alkoholu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7.</w:t>
        <w:tab/>
        <w:t>Wykonywania samodzielnych napraw urządzeń zwłaszcza elektryczny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8.</w:t>
        <w:tab/>
        <w:t xml:space="preserve">Demontowania maszyn i urządzeń biurowych. 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9.</w:t>
        <w:tab/>
        <w:t>Pracy przy niesprawnych kablach zasilających i innych izolacjach.</w:t>
      </w:r>
    </w:p>
    <w:p>
      <w:pPr>
        <w:pStyle w:val="Normal"/>
        <w:keepLines/>
        <w:autoSpaceDE w:val="false"/>
        <w:ind w:left="2130" w:hanging="795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10.</w:t>
        <w:tab/>
        <w:t>Demontowania urządzeń zabezpieczających, stosowania nieoryginalnych zabezpieczeń instalacji i urządzeń elektrycznych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rzy obsłudze biurowych urządzeń elektrycznych należy przestrzegać ich instrukcji obsłu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4:00Z</dcterms:created>
  <dc:creator>Maria Nowak</dc:creator>
  <dc:description/>
  <dc:language>en-US</dc:language>
  <cp:lastModifiedBy>Maria Nowak</cp:lastModifiedBy>
  <dcterms:modified xsi:type="dcterms:W3CDTF">2006-01-18T11:54:00Z</dcterms:modified>
  <cp:revision>1</cp:revision>
  <dc:subject/>
  <dc:title>Instrukcja BHP</dc:title>
</cp:coreProperties>
</file>