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Instrukcja BHP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przy obsłudze niszczarki dokumentów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odstawowe zasady</w:t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Do obsługi niszczarki dokumentów mogą być dopuszczeni  pracownicy posiadający przeszkolenie ogólne oraz stanowiskowe Bhp oraz aktualne świadectwo lekarskie, po zapoznaniu z instrukcjami BHP przy pracy na obsługiwanych urządzeniach.</w:t>
      </w:r>
    </w:p>
    <w:p>
      <w:pPr>
        <w:pStyle w:val="Normal"/>
        <w:keepLines/>
        <w:autoSpaceDE w:val="false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pis stanowiska pracy:</w:t>
        <w:br/>
        <w:t xml:space="preserve"> Stanowisko do obsługi niszczarki powinno spełniać następujące wymagania: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  Oświetlenie nie powinno powodować odbić, a jego natężenie powinno wynosić 200 - 500 lx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  Zapewnienie odpowiedniej ilości miejsca do swobodnej obsługi urządzenia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keepLines/>
        <w:autoSpaceDE w:val="false"/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pis czynności wykonywanych na stanowisku pracy: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1. Przed rozpoczęciem pracy: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1. Sprawdzić wzrokowo kompletność stanowiska pracy.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2. Dopasować stanowisko pracy do swoich potrzeb.</w:t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2. Podczas pracy: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.1. Zachować właściwą pozycję ciała i bezpieczne odległości od ruchomych (tnących) części. 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2. Zachować porządek na stole oraz w pobliżu stanowiska pracy.</w:t>
      </w:r>
    </w:p>
    <w:p>
      <w:pPr>
        <w:pStyle w:val="Normal"/>
        <w:keepLines/>
        <w:autoSpaceDE w:val="false"/>
        <w:ind w:left="600" w:hanging="40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3. W miarę możliwości organizować pracę w sposób urozmaicony, zmieniając wykonywane zadania i pozycje ciała.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4. W wypadku przerwy w zasilaniu natychmiast wyłączyć niszczarkę i odłączyć ją od zasilania.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5. Nie dopuszczać do stanowiska pracy osób nieupoważnionych.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3. Przy kończeniu pracy: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1. Wyłączyć urządzenia elektryczne.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2. Uporządkować stanowisko pracy.</w:t>
      </w:r>
    </w:p>
    <w:p>
      <w:pPr>
        <w:pStyle w:val="Normal"/>
        <w:keepLines/>
        <w:autoSpaceDE w:val="false"/>
        <w:ind w:firstLine="19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3. Zabezpieczyć materiały eksploatacyjne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ostępowanie w przypadku uszkodzenia i innych wypadków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    Awarie urządzeń elektrycznych oraz zasilania należy zgłosić przełożonemu</w:t>
      </w:r>
    </w:p>
    <w:p>
      <w:pPr>
        <w:pStyle w:val="Normal"/>
        <w:keepLines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    W razie pożaru należy natychmiast powiadomić straż pożarną tel: 998, a wypadku innych zdarzeń,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w razie potrzeby, odpowiednie służby ratownicze.</w:t>
      </w:r>
    </w:p>
    <w:p>
      <w:pPr>
        <w:pStyle w:val="Normal"/>
        <w:keepLines/>
        <w:autoSpaceDE w:val="false"/>
        <w:ind w:left="465" w:hanging="46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    W wypadku zdarzenia zagrażającego zdrowiu lub życiu pracowników należy powiadomić osoby narażone          i wspólnie opuścić pomieszczenia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    Każdy wypadek przy pracy należy zgłosić przełożonemu</w:t>
      </w:r>
    </w:p>
    <w:p>
      <w:pPr>
        <w:pStyle w:val="Normal"/>
        <w:keepLines/>
        <w:tabs>
          <w:tab w:val="clear" w:pos="708"/>
          <w:tab w:val="left" w:pos="1590" w:leader="none"/>
        </w:tabs>
        <w:autoSpaceDE w:val="false"/>
        <w:ind w:left="16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keepLines/>
        <w:tabs>
          <w:tab w:val="clear" w:pos="708"/>
          <w:tab w:val="left" w:pos="1440" w:leader="none"/>
        </w:tabs>
        <w:autoSpaceDE w:val="false"/>
        <w:ind w:left="1695" w:hanging="420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Na stanowisku pracy zabrania się: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1.</w:t>
        <w:tab/>
        <w:t>Pracy na niesprawnych lub nie kompletnych urządzeniach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.</w:t>
        <w:tab/>
        <w:t>Pracy na urządzeniach pozbawionych obudów i osłon bezpieczeństwa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.</w:t>
        <w:tab/>
        <w:t>Wkładania rąk, palców i innych części ciała do wnętrza urządzeń, w miejsca do tego nie przeznaczone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.</w:t>
        <w:tab/>
        <w:t>Czyszczenia urządzeń bez odłączenia od sieci elektrycznej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.</w:t>
        <w:tab/>
        <w:t>Spożywania posiłków podczas pracy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6.</w:t>
        <w:tab/>
        <w:t>Palenia tytoniu i spożywania alkoholu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.</w:t>
        <w:tab/>
        <w:t>Wykonywania samodzielnych napraw urządzeń, zwłaszcza elektrycznych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.</w:t>
        <w:tab/>
        <w:t>Demontowania urządzeń biurowych, komputera, urządzeń peryferyjnych i zasilających oraz innych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9.</w:t>
        <w:tab/>
        <w:t>Pochylania się nad niszczarką z wystającymi częściami garderoby.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Przy obsłudze stosowanych w biurze urządzeń należy przestrzegać ich instrukcji obsług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3:00Z</dcterms:created>
  <dc:creator>Maria Nowak</dc:creator>
  <dc:description/>
  <cp:keywords/>
  <dc:language>en-US</dc:language>
  <cp:lastModifiedBy>anm</cp:lastModifiedBy>
  <dcterms:modified xsi:type="dcterms:W3CDTF">2012-07-30T10:22:00Z</dcterms:modified>
  <cp:revision>2</cp:revision>
  <dc:subject/>
  <dc:title>Instrukcja BHP</dc:title>
</cp:coreProperties>
</file>