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  <w:tab/>
        <w:tab/>
        <w:tab/>
        <w:tab/>
        <w:t>.....................................................</w:t>
        <w:br/>
        <w:t>(pieczęć adresowa pracodawcy)</w:t>
        <w:tab/>
        <w:tab/>
        <w:tab/>
        <w:tab/>
        <w:tab/>
        <w:t xml:space="preserve"> (miejscowość i data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TOKÓ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słuchania pracownika poszkodowanego w wypadku przy pracy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ony dnia ......................................... w .....................................................</w:t>
        <w:br/>
        <w:tab/>
        <w:tab/>
        <w:tab/>
        <w:t>(data)</w:t>
        <w:tab/>
        <w:tab/>
        <w:tab/>
        <w:t xml:space="preserve">             (miejscowość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zkodowany(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 Imię i nazwisko: 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Arial" w:ascii="Arial" w:hAnsi="Arial"/>
          <w:sz w:val="22"/>
        </w:rPr>
        <w:t>2. Imię ojca: ............................................................................................................</w:t>
        <w:br/>
        <w:t>3. Data i miejsce urodzenia: ....................................................................................</w:t>
        <w:br/>
        <w:t>4. Dowód osobisty (seria i nr): .................................................................................</w:t>
        <w:br/>
        <w:t>5. PESEL: 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 NIP: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7. Miejsce zatrudnienia: ..............................................................................................</w:t>
        <w:br/>
        <w:t>8. Stanowisko służbowe: .............................................................................................</w:t>
        <w:br/>
        <w:t>9. Adres zamieszkania:.................................................................................................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eznan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ym protokół zakończono i po odczytaniu zgodnie podpisan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6480" w:hanging="64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</w:t>
        <w:tab/>
        <w:tab/>
        <w:tab/>
        <w:tab/>
        <w:tab/>
        <w:tab/>
        <w:t xml:space="preserve">   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(podpisy zespołu powypadkowego)</w:t>
        <w:tab/>
        <w:tab/>
        <w:tab/>
        <w:t xml:space="preserve">                                     (podpis poszkodowanego)</w:t>
      </w:r>
    </w:p>
    <w:p>
      <w:pPr>
        <w:pStyle w:val="Normal"/>
        <w:ind w:left="5245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26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6:31:00Z</dcterms:created>
  <dc:creator>Maria Nowak</dc:creator>
  <dc:description/>
  <dc:language>en-US</dc:language>
  <cp:lastModifiedBy>FK</cp:lastModifiedBy>
  <cp:lastPrinted>2006-01-19T14:27:00Z</cp:lastPrinted>
  <dcterms:modified xsi:type="dcterms:W3CDTF">2010-03-23T13:19:00Z</dcterms:modified>
  <cp:revision>6</cp:revision>
  <dc:subject/>
  <dc:title/>
</cp:coreProperties>
</file>