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                                           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sz w:val="16"/>
        </w:rPr>
        <w:t>pieczęć pracodawcy</w:t>
      </w:r>
      <w:r>
        <w:rPr>
          <w:sz w:val="16"/>
          <w:szCs w:val="16"/>
        </w:rPr>
        <w:t xml:space="preserve">)                                                                                                                     (miejscowość i data)  </w:t>
      </w:r>
    </w:p>
    <w:p>
      <w:pPr>
        <w:pStyle w:val="Heading8"/>
        <w:rPr/>
      </w:pPr>
      <w:r>
        <w:rPr/>
        <w:t xml:space="preserve">Protokół wysłuchania świad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360"/>
        <w:jc w:val="both"/>
        <w:rPr/>
      </w:pPr>
      <w:r>
        <w:rPr/>
        <w:t>Sporządzony dnia................................................................... w........................................................................................</w:t>
        <w:br/>
        <w:t>przez zespół powypadkowy w składzi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426" w:hanging="0"/>
        <w:jc w:val="both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(imię i nazwisko)</w:t>
        <w:tab/>
        <w:t xml:space="preserve">                                                       (funkcj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Imię i nazwisko: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Imię ojca: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Data  urodzenia: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Dowód osobisty (seria i numer)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PESEL: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Miejsce zatrudnienia: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Stanowisko służbowe: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zamieszkani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zna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 i po odczytaniu zgodnie podpis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członków zespołu powypadkoweg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  <w:tab w:val="left" w:pos="4962" w:leader="none"/>
        </w:tabs>
        <w:spacing w:lineRule="auto" w:line="360"/>
        <w:jc w:val="both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/>
        <w:t>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świadka)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autoSpaceDE w:val="true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8:00Z</dcterms:created>
  <dc:creator>"Szkolenia bhp w firmie"</dc:creator>
  <dc:description/>
  <dc:language>en-US</dc:language>
  <cp:lastModifiedBy>FK</cp:lastModifiedBy>
  <cp:lastPrinted>2010-03-23T14:22:00Z</cp:lastPrinted>
  <dcterms:modified xsi:type="dcterms:W3CDTF">2010-03-23T13:22:00Z</dcterms:modified>
  <cp:revision>5</cp:revision>
  <dc:subject/>
  <dc:title>Protokół przesłuchania świadka nr..., sporządzony w związku z wypadkiem z dnia... (wypadek przy pracy)</dc:title>
</cp:coreProperties>
</file>