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. . . . . . . . . . . . . . 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(nazwa firmy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. . . . . . . . . . . . . . . . . . . 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(adres firmy)</w:t>
      </w:r>
    </w:p>
    <w:p>
      <w:pPr>
        <w:pStyle w:val="Normal"/>
        <w:tabs>
          <w:tab w:val="clear" w:pos="708"/>
          <w:tab w:val="left" w:pos="6630" w:leader="none"/>
          <w:tab w:val="right" w:pos="1008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ab/>
        <w:t xml:space="preserve"> . . . . . . . . . .     . . . . . . . . . .</w:t>
      </w:r>
    </w:p>
    <w:p>
      <w:pPr>
        <w:pStyle w:val="Normal"/>
        <w:autoSpaceDE w:val="false"/>
        <w:ind w:firstLine="6615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(miejscowość)         (dat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ZARZĄD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o powołaniu zespołu powypadkow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iniejszym powołuję w dniu 03.11.2014. zespół powypadkowy o następującym  składzie: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) ANDRZEJ  MASŁEJ  </w:t>
      </w:r>
    </w:p>
    <w:p>
      <w:pPr>
        <w:pStyle w:val="Normal"/>
        <w:autoSpaceDE w:val="false"/>
        <w:ind w:left="375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firstLine="195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Funkcja Specjalista ds. BHP  </w:t>
      </w:r>
    </w:p>
    <w:p>
      <w:pPr>
        <w:pStyle w:val="Normal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2) Imię i nazwisko . ...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firstLine="195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Funkcja Przedstawiciel  pracowników. </w:t>
      </w:r>
    </w:p>
    <w:p>
      <w:pPr>
        <w:pStyle w:val="Normal"/>
        <w:autoSpaceDE w:val="false"/>
        <w:ind w:firstLine="19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firstLine="19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firstLine="19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firstLine="19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firstLine="19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firstLine="19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firstLine="19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firstLine="19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firstLine="19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firstLine="19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firstLine="195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Podpis  prezesa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2:00Z</dcterms:created>
  <dc:creator>anm</dc:creator>
  <dc:description/>
  <cp:keywords/>
  <dc:language>en-US</dc:language>
  <cp:lastModifiedBy>anm</cp:lastModifiedBy>
  <dcterms:modified xsi:type="dcterms:W3CDTF">2014-11-12T10:25:00Z</dcterms:modified>
  <cp:revision>1</cp:revision>
  <dc:subject/>
  <dc:title/>
</cp:coreProperties>
</file>